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Searcher v 1.3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 IS STARSEARC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Searcher is both an Industry Database and a Career Management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 Entertainers.  The Industry database supplied with the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e version contains 500 industry contacts (Agents/Cruise Lines/Produ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)  to which the user may add or edit.  A Personal Database is also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o this are a text editor, used for writing notes and letters,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 capability with tracking of letters sent, a phone dialer with tr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 of phone calls, Appointment and Booking Scheduler, Calenda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y to generate 6 month Booking Calend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dditional 3500 industry contacts and StarPort v 1.3 (a data import/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utility program for StarSearcher) are provided up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Name  :  StarSearcher 1.3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ame      :  STARSR1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 Heading:   ENTERTAINMENT CAREER CONTACT MANAGEMENT PI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 :  DOS 3.1+  570K RAM 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e price:  $35  (FL RESIDENTS ADD 7% SALES 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ed Description  (same as FILE_ID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Searcher 1.3s The Professional Enter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's Database. 500 Industry contacts (Ag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rs, Theme parks, Cruise Lines, etc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release. Phone Dialer, Appointm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ing Scheduler, Mail Merge Letters, Ex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tracking, and more!. NEW FEATURES :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. Will Run under DOS or WINDOWS 3.1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S Application. Faster, Smaller,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 requirements. Registration ($35 US + 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an additional 3500 industry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two Bonus programs including StarPort v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ata import/export Utility for StarSear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:   Contact Management PIMS Career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line:     StarSearcher- The Professional Entertaine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line:     StarSearcher- The Professional Entertainers Database.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DOS, or as icon in Windows. Contact &amp; Care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line:     StarSearcher- The Professional Entertainers Database.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DOS, or as icon in Windows. Contact &amp; Care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features MOUSE SUPPORT, FASTER, SMALLER, EASI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0 CONTACTS INCLUDED. 3500 MORE UPON REGISTRATION ($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version of StarSearcher may be distributed as-i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no changes or modifications are made to the program, its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. StarSearcher is not PUBLIC DOMAIN nor is it FRE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and it's files are all copyrighted (c) 1993 Costo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Searcher 1.3s may be included in Shareware Catalogs and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ions as long as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publisher contacts Coston Development Corporation prior to pub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ion to allow Coston Development to provid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 disk copying fee of $6.00 US or less is charged (Not applic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ROM Colle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publisher makes it clear to all recipients that they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d for the software provided and that they are obligated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that the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 The most recent REGISTERED version of Star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 A database with an additional 3500 Entertainment Industry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 StarPort v 1.3r A Data IMPORT/EXPORT utility for StarSear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 Choice of 1 (of 3 available) Bonu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 Program upgrades for only $5.00 US (Foreign orders $10.00 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  Industry Database Updates for $15.00 US (Foreign orders $20.00 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en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f you received this software by downloading it from a BBS 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a High Density Diskette or to a temporary Harddrive 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y and 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you received this software via diskette place diskette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or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 A:SETUP    (Assumes Installation disk in Drive a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Program Manager and follow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 a New Program Group for Star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 STARVGA.COM to program group and assign an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SETUP.EXE  from the DOS prompt where the SETUP.EX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ted and follow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Searcher requires 570 K RAM and DOS 3.1 or above. A Hard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:        COSTON DEVELO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6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. PETERSBURG BEACH, FL 33737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